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大学生见习基地单位见习生生活补贴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900"/>
        <w:gridCol w:w="540"/>
        <w:gridCol w:w="1440"/>
        <w:gridCol w:w="1440"/>
      </w:tblGrid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申报单位（盖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单位社保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经办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申请补贴适用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政策文件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关于印发《太仓市促进应届及特困家庭高校毕业生就业工作的意见》的通知（太政办</w:t>
            </w: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[2009]83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意点：申请补贴的大学生必须到户口所在地社区（村）劳动保障机构做大学生学历登记。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4"/>
              </w:rPr>
              <w:t>申请补贴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贴标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每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申请补贴金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（人社局填写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写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拾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圆整  小写</w:t>
            </w:r>
            <w:r>
              <w:rPr>
                <w:rFonts w:eastAsia="仿宋_GB2312;微软雅黑" w:cs="宋体;SimSun" w:ascii="宋体;SimSun" w:hAnsi="宋体;SimSun"/>
                <w:sz w:val="24"/>
              </w:rPr>
              <w:t>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辖区劳动保障所</w:t>
            </w:r>
            <w:r>
              <w:rPr>
                <w:rFonts w:ascii="宋体;SimSun" w:hAnsi="宋体;SimSun" w:cs="宋体;SimSun" w:eastAsia="仿宋_GB2312;微软雅黑"/>
                <w:spacing w:val="-10"/>
                <w:sz w:val="28"/>
                <w:szCs w:val="28"/>
              </w:rPr>
              <w:t>（分局）初审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50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 日</w:t>
            </w:r>
          </w:p>
        </w:tc>
      </w:tr>
      <w:tr>
        <w:trPr>
          <w:trHeight w:val="1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太仓市就业服务机构审核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18"/>
                <w:szCs w:val="18"/>
              </w:rPr>
              <w:t>（就业大厅</w:t>
            </w: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仿宋_GB2312;微软雅黑"/>
                <w:sz w:val="18"/>
                <w:szCs w:val="18"/>
              </w:rPr>
              <w:t>号窗口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 日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太仓市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三份，申报单位、市人力资源和社会保障局、财政局各执一份；</w:t>
      </w:r>
    </w:p>
    <w:p>
      <w:pPr>
        <w:pStyle w:val="Normal"/>
        <w:ind w:left="359" w:firstLine="12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需提供材料：</w:t>
      </w:r>
    </w:p>
    <w:p>
      <w:pPr>
        <w:pStyle w:val="Normal"/>
        <w:ind w:left="359" w:firstLine="1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大学生见习基地单位与见习大学生签订的“见习协议书”；</w:t>
      </w:r>
    </w:p>
    <w:p>
      <w:pPr>
        <w:pStyle w:val="Normal"/>
        <w:ind w:left="359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大学生的毕业证书或“双向推荐表”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大学生见习基地单位见习人员花名册；</w:t>
      </w:r>
    </w:p>
    <w:p>
      <w:pPr>
        <w:pStyle w:val="Normal"/>
        <w:ind w:left="359" w:firstLine="1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见习生本人太仓户籍证明材料（身份证、户口本）；</w:t>
      </w:r>
    </w:p>
    <w:p>
      <w:pPr>
        <w:sectPr>
          <w:type w:val="nextPage"/>
          <w:pgSz w:w="11906" w:h="16838"/>
          <w:pgMar w:left="1440" w:right="471" w:gutter="0" w:header="0" w:top="1230" w:footer="0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ind w:left="359" w:firstLine="1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单位发放生活补贴的材料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见习基地单位见习人员花名册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412480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60"/>
                              <w:gridCol w:w="720"/>
                              <w:gridCol w:w="1980"/>
                              <w:gridCol w:w="2879"/>
                              <w:gridCol w:w="2702"/>
                              <w:gridCol w:w="1440"/>
                              <w:gridCol w:w="16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高校毕业证或学生证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见习月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补贴金额合计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17.5pt;mso-wrap-distance-left:9pt;mso-wrap-distance-right:9pt;mso-wrap-distance-top:0pt;mso-wrap-distance-bottom:0pt;margin-top:39.1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60"/>
                        <w:gridCol w:w="720"/>
                        <w:gridCol w:w="1980"/>
                        <w:gridCol w:w="2879"/>
                        <w:gridCol w:w="2702"/>
                        <w:gridCol w:w="1440"/>
                        <w:gridCol w:w="16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高校毕业证或学生证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见习月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补贴金额合计</w:t>
                            </w:r>
                          </w:p>
                        </w:tc>
                        <w:tc>
                          <w:tcPr>
                            <w:tcW w:w="11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71" w:gutter="0" w:header="0" w:top="47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编号</w:t>
      </w:r>
    </w:p>
    <w:p>
      <w:pPr>
        <w:sectPr>
          <w:type w:val="nextPage"/>
          <w:pgSz w:orient="landscape" w:w="16838" w:h="11906"/>
          <w:pgMar w:left="1440" w:right="471" w:gutter="0" w:header="0" w:top="47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71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9:00Z</dcterms:created>
  <dc:creator>周洁</dc:creator>
  <dc:description/>
  <cp:keywords/>
  <dc:language>en-US</dc:language>
  <cp:lastModifiedBy>Windows 用户</cp:lastModifiedBy>
  <dcterms:modified xsi:type="dcterms:W3CDTF">2012-11-22T09:29:00Z</dcterms:modified>
  <cp:revision>2</cp:revision>
  <dc:subject/>
  <dc:title>太仓市大学生见习基地单位见习生生活补贴申请表</dc:title>
</cp:coreProperties>
</file>